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So war der Januar 2012 bei den Lachendorfer Waldmäuse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esondere Aktivitä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jekt mit den „Fast- Schulanfängern“ über St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ontaktlinsen + Brille anschauen + Funktionen erklä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to- Anhänger auf Nachfrage + Erlaubnis anschauen und alles anschau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Zusehen bei der Überprüfung + Nachfüllen des Feuerlösch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chulanfänger- Ausflug: Lidl- Einweihung (Pfandflaschenmaschine, Bäckerei, Kühlraum, Verkostung, Eisbä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ei extremer Kälte- frühstücken in der Mäusehöh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unktion von Katzenstreu mit Hilfe von Regenwasser ausprobie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chulkinder besuchen uns in den Zeugnisferien (Leon, Luca, Frederic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anderung zum See- nach Prüfung: Eis zu dünn- daher Eisschollen heraus ziehen + bearbeiten + aufs Eis wer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rster Schn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aturaktivitä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keten bzw. Raketenstöcke von Silvester finden + anschauen, Nagelbrett gefunden + Nägel herausziehen, gefährlicher toter Baum- gemeinsam Entasten- besprechen von Gefahren + Sicherheitsabstand, am Laternenfestberg mit Schlitten + Poporutschern runter, runter laufen + runterrollen, Vogelfutterstand auffüllen, fangen, Wassertropfen im Eimer auffangen, Schlittschuhlaufen üben im Kastanienbad, Wasser + verschiedene Materialien aus dem Wald mischen, Hängematte- Anschwung mit Seilen geben, Knoten üben, klettern, Kreise malen + hineinspringen, Kinder stapeln, 1- 2- 3- 4 Eckstein- verstecken, Kinder verzaubern, Hausbau, schnitzen, Waldboden fegen, selbst gemachte Holzperlen auffädeln, Tik Tak macht die Uhr, über Äste springen + Slalom laufen, Stift schnitzen, Laufen + schnelles Bremsen üben, geschenkter Weihnachtsbaum eingraben + bearbeiten, Graben bauen + mit Wasser füllen, Fußball, balancieren auf dem Baumstamm, Bälle fangen, an Seilkonstruktionen klettern, auf dem Boden rollen, tanzen, mit dem Schneeschieber Schneeberge türmen, Schneekugeln rollen, Schneedusche von den Bäumen bekommen, 4 Schlitten hintereinander ziehen, Schneehäuser bauen, mitgebrachte  Schubkarre nut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aturbeobachtu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enwurm beobachten, Eis in Pfützen finden + herausholen + bearbeiten, Wolken beobachten + Tiere darin erkennen, Dakota (Hund) streicheln + an der Leine führen, Schnee glitzert im Sonnenschein, Tierspuren im Schnee finden (Eichhörnchen, Reh, Hase, Maus, Mensch, Hu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üc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ühstücksbuch: „Winter- Weihnachtsbilderbuch“, „Mimi`s Weihnachtsgeschichte“, „Helfer in Aktion“, Bücherkiste anschau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sellschaftsspie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Schneckenspiel“, „Mau Mau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asteln- Kleben-  Ma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urtstagsgeschenk für Janine basteln (Holzrahmen + Waldmaterial), ausmalen, Eisenbahn bauen (Holz sägen + mit Nägeln verbinden), Äste anmalen, Schneemann (Taschentuchschnipsel aufkleben), malen, Dreiecke verbinden (Spiel), Käsekästchen, Windräder basteln (Strohhalme + Pfeifenputzer), Faschingsgirlande bastel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ieder- Reime- Sprüche- Kreisspie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5 Ritter“, „Schneemannspiel“, „Die Jahresuhr“, „10 kleine Zappelmänner“, „Alle meine Entchen“, „Wir kochen Pudding“ (Fingerspiel), „Die 2 Enten“, „Hin und her im grünem Walde“, „Der Schuster“, „Familie Maus“ (Fingerspiel), „Die Fröschelein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sprä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ky Beans ausprobieren, Kampfregeln, Raketen + Feuerwerksbatterie, Silvester, weihnachten, Quatschgeschichten erzählen, Handschuhe suchen, Sandmannlied, Wickie, Litschi- mit Drachenhaut- Schale anfassen, Geometrische Figuren, Verletzungen, Bedeutung von Schmerz, Katzenklo, viele Hunde sehen + zählen + beim Ballspiel zusehen, Big Ben in London, Urlaubskarten anschauen + alte Erlebnisse erzählen, Wasser wird bei Kälte zu Eis, Feuerwerkserinneru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ollenspie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ferd, Haus, Krankenhaus, Zahnarzt, kochen, Hund, Achterbahn, Ritter mit Flaggen, Vampire, Vater- Mutter- Kind, Bär + Löwe, Katze, Autofahrt zum Wasserfall im Uelzener Bahnhof, Kerker, Aussichtsturm, Star Wars, Schifffahrt, Waldemar (Kuscheltier) spielt mit Familie, Lolli`s lecken, Abschlepper, einkau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burtst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PS-Spiel für alle Geburtstagski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 Henry, Jan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rühdienst/ Spätdien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 der Taschenlampe dass Sonnenland erkunden, in Pfützen graben + kochen, malen, knabbern im Spätdienst, neu: Playmobil Spielzeug, Äste sortieren, aufräumen, Schlittschuh laufen auf dem Eis, Mäusehöhle ausfegen, ICH- Buch angucken, in Pfützen springen, Hunde beobachten, Star Wars spielen, Eispfützen zerstören, Fußball spielen, Schneeengel machen, Schneekugeln for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plante Aktivität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c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8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5:00Z</dcterms:created>
  <dc:creator>Mandy</dc:creator>
  <dc:description/>
  <dc:language>en-US</dc:language>
  <cp:lastModifiedBy>Lac: Rohde, Tobias</cp:lastModifiedBy>
  <dcterms:modified xsi:type="dcterms:W3CDTF">2012-02-20T16:35:00Z</dcterms:modified>
  <cp:revision>2</cp:revision>
  <dc:subject/>
  <dc:title>So war der Januar 2012 bei den Lachendorfer Waldmäusen</dc:title>
</cp:coreProperties>
</file>