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sz w:val="24"/>
          <w:szCs w:val="24"/>
        </w:rPr>
        <w:t>So war der Februar 2012 bei den Lachendorfer Waldmäusen</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u w:val="single"/>
        </w:rPr>
      </w:pPr>
      <w:r>
        <w:rPr>
          <w:rFonts w:cs="Comic Sans MS" w:ascii="Comic Sans MS" w:hAnsi="Comic Sans MS"/>
          <w:b/>
          <w:u w:val="single"/>
        </w:rPr>
        <w:t>Besondere Aktivitäten</w:t>
      </w:r>
    </w:p>
    <w:p>
      <w:pPr>
        <w:pStyle w:val="Normal"/>
        <w:rPr>
          <w:rFonts w:ascii="Comic Sans MS" w:hAnsi="Comic Sans MS" w:cs="Comic Sans MS"/>
        </w:rPr>
      </w:pPr>
      <w:r>
        <w:rPr>
          <w:rFonts w:cs="Comic Sans MS" w:ascii="Comic Sans MS" w:hAnsi="Comic Sans MS"/>
        </w:rPr>
        <w:t>- Vögel am Futterstand am Planenplatz füttern und beobachten</w:t>
      </w:r>
    </w:p>
    <w:p>
      <w:pPr>
        <w:pStyle w:val="Normal"/>
        <w:rPr>
          <w:rFonts w:ascii="Comic Sans MS" w:hAnsi="Comic Sans MS" w:cs="Comic Sans MS"/>
        </w:rPr>
      </w:pPr>
      <w:r>
        <w:rPr>
          <w:rFonts w:cs="Comic Sans MS" w:ascii="Comic Sans MS" w:hAnsi="Comic Sans MS"/>
        </w:rPr>
        <w:t>- Kakao von Eltern gebracht (Danke an Dorothe und Julia)</w:t>
      </w:r>
    </w:p>
    <w:p>
      <w:pPr>
        <w:pStyle w:val="Normal"/>
        <w:rPr/>
      </w:pPr>
      <w:r>
        <w:rPr>
          <w:rFonts w:cs="Comic Sans MS" w:ascii="Comic Sans MS" w:hAnsi="Comic Sans MS"/>
        </w:rPr>
        <w:t>- frühstücken in der aufgewärmten Mäusehöhle (später malen, basteln, Playmobil spielen, Gesellschaftsspiele, Geschichten vorlesen…)</w:t>
      </w:r>
    </w:p>
    <w:p>
      <w:pPr>
        <w:pStyle w:val="Normal"/>
        <w:rPr>
          <w:rFonts w:ascii="Comic Sans MS" w:hAnsi="Comic Sans MS" w:cs="Comic Sans MS"/>
        </w:rPr>
      </w:pPr>
      <w:r>
        <w:rPr>
          <w:rFonts w:cs="Comic Sans MS" w:ascii="Comic Sans MS" w:hAnsi="Comic Sans MS"/>
        </w:rPr>
        <w:t>- 4 Tage im Juz Lachendorf verbringen ( Duplobausteine, Puzzleteppich, Autos, Bauklötze, „Make´n Break“, Bagger, „Elektro“, TipToy, „Maulwurfsspiel“, Autorennbahn, „Balance- Spiel“, draußen: im Baum klettern, Denkmal angucken und besprechen, Schlitten fahren, Schneeengel machen…)</w:t>
      </w:r>
    </w:p>
    <w:p>
      <w:pPr>
        <w:pStyle w:val="Normal"/>
        <w:rPr>
          <w:rFonts w:ascii="Comic Sans MS" w:hAnsi="Comic Sans MS" w:cs="Comic Sans MS"/>
        </w:rPr>
      </w:pPr>
      <w:r>
        <w:rPr>
          <w:rFonts w:cs="Comic Sans MS" w:ascii="Comic Sans MS" w:hAnsi="Comic Sans MS"/>
        </w:rPr>
        <w:t>- neuer Platz gefunden: riesige Kuhle zum rutschen, springen, klettern</w:t>
      </w:r>
    </w:p>
    <w:p>
      <w:pPr>
        <w:pStyle w:val="Normal"/>
        <w:rPr>
          <w:rFonts w:ascii="Comic Sans MS" w:hAnsi="Comic Sans MS" w:cs="Comic Sans MS"/>
        </w:rPr>
      </w:pPr>
      <w:r>
        <w:rPr>
          <w:rFonts w:cs="Comic Sans MS" w:ascii="Comic Sans MS" w:hAnsi="Comic Sans MS"/>
        </w:rPr>
        <w:t>- Schulanfänger basteln ein Dankeschön- Plakat für die Feuerwehr Jarnsen</w:t>
      </w:r>
    </w:p>
    <w:p>
      <w:pPr>
        <w:pStyle w:val="Normal"/>
        <w:rPr>
          <w:rFonts w:ascii="Comic Sans MS" w:hAnsi="Comic Sans MS" w:cs="Comic Sans MS"/>
        </w:rPr>
      </w:pPr>
      <w:r>
        <w:rPr>
          <w:rFonts w:cs="Comic Sans MS" w:ascii="Comic Sans MS" w:hAnsi="Comic Sans MS"/>
        </w:rPr>
        <w:t>- Fasching im Juz Lachendorf (tanzen, basteln, lesen, malen, „das rote Pferd“, Büfett essen, Luftballondecke, mit Bausteinen spielen, Konfetti werfen und Luftschlangen pusten, Schokokuss essen ohne Hände, zum Schluss staubsaugen)</w:t>
      </w:r>
    </w:p>
    <w:p>
      <w:pPr>
        <w:pStyle w:val="Normal"/>
        <w:rPr>
          <w:rFonts w:ascii="Comic Sans MS" w:hAnsi="Comic Sans MS" w:cs="Comic Sans MS"/>
        </w:rPr>
      </w:pPr>
      <w:r>
        <w:rPr>
          <w:rFonts w:cs="Comic Sans MS" w:ascii="Comic Sans MS" w:hAnsi="Comic Sans MS"/>
        </w:rPr>
        <w:t>- zuschauen bei Arbeiten von Waldarbeitern- alles besprechen, erklären und Geräusche deuten (mit Sicherheitsabst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Naturaktivitäten</w:t>
      </w:r>
    </w:p>
    <w:p>
      <w:pPr>
        <w:pStyle w:val="Normal"/>
        <w:rPr>
          <w:rFonts w:ascii="Comic Sans MS" w:hAnsi="Comic Sans MS" w:cs="Comic Sans MS"/>
        </w:rPr>
      </w:pPr>
      <w:r>
        <w:rPr>
          <w:rFonts w:cs="Comic Sans MS" w:ascii="Comic Sans MS" w:hAnsi="Comic Sans MS"/>
        </w:rPr>
        <w:t>Schlitten ziehen, Schneedusche von der Plane, Fußball, auf Seilen klettern, mitgebrachte Eisschollen vom See zerkleinern + mit Werkzeugen bearbeiten, auf einem Bein hüpfen, laufen + zählen wie lange, Berg runterrollen, Poporutscher nutzen, auf Eis laufen (nach Dickeprüfung), gefrorene Sandklumpen lockern, Eisschollen auseinander klopfen, schnitzen + sägen, mit Seilen Knoten üben, Loch graben mit vollem Körpereinsatz + mehreren Werkzeugen, quer durch den Wald wandern (gefrorenes Moos knistert, unbekannte kleine Kuhlen), in Kuhle springen, Wackelbrücke mit Hilfe eines Brettes erfinden, Brett als Wippe, kämpfen nach Regeln u.a. mit den Erziehern (Kräfteabbau), Hausbau, Hängematte, auf Ast balancieren, auf dem Ast ausruhen, an erdbedeckter Wurzel graben, im gefrorenen + aufgetautem Waldboden mit Werkzeugen arbeiten, Test: wie viele Kinder passen auf einen Ast? (Gewicht hält?, Platz reicht?), Seilspringen, Osternest aus Moos bauen, Weihnachtsbaum einpflanzen, Bogen schießen (mit Sicherheitsabstand), selbst Bogen bauen, riesige Baumwurzel bearbeiten + beklettern + ausgraben, Waldboden aus den Profilen der Schuhen mit Hufkratzer rausholen, Test: Wer kann am längsten hoc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Naturbeobachtungen</w:t>
      </w:r>
    </w:p>
    <w:p>
      <w:pPr>
        <w:pStyle w:val="Normal"/>
        <w:rPr>
          <w:rFonts w:ascii="Comic Sans MS" w:hAnsi="Comic Sans MS" w:cs="Comic Sans MS"/>
        </w:rPr>
      </w:pPr>
      <w:r>
        <w:rPr>
          <w:rFonts w:cs="Comic Sans MS" w:ascii="Comic Sans MS" w:hAnsi="Comic Sans MS"/>
        </w:rPr>
        <w:t>Buntspecht + Kohlmeisen + Haubenmeisen am Futterstand beobachten, Eichehäher fliegt über uns, Spuren im Schnee: Hund, Eichhörnchen, Reh, Maus, Vögel, Menschen…, Katze verfolgen, Eichhörnchen springt über uns im Baum (weißer Bauch, buschiger Schwanz), schlafender Schmetterling (Zitronenfalter), Hornisse im Winterschlaf, Regenwurm beobachten und Eigenschaften erkennen, verschiedene Erdfarben in umgefallener Baumwurzel ausgrab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Bücher</w:t>
      </w:r>
    </w:p>
    <w:p>
      <w:pPr>
        <w:pStyle w:val="Normal"/>
        <w:rPr>
          <w:rFonts w:ascii="Comic Sans MS" w:hAnsi="Comic Sans MS" w:cs="Comic Sans MS"/>
        </w:rPr>
      </w:pPr>
      <w:r>
        <w:rPr>
          <w:rFonts w:cs="Comic Sans MS" w:ascii="Comic Sans MS" w:hAnsi="Comic Sans MS"/>
        </w:rPr>
        <w:t>Frühstücksbuch: „Winter- Weihnachtsbilderbuch“, „1-2-3 Minuten Geschichte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ie kleine Raupe Nimmersatt“, „Flugzeuge“, „Piraten“, „Erinnerst du dich?“, „Räuber Ratte“, „Der kleine Di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Gesellschaftsspiel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Kunterbunt“, „Mensch ärgere dich nicht“, „Steinchenspiel“ nur für Schulanfänger, „Baumspiel“ von Jessic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Basteln- Kleben-  Malen</w:t>
      </w:r>
    </w:p>
    <w:p>
      <w:pPr>
        <w:pStyle w:val="Normal"/>
        <w:rPr>
          <w:rFonts w:ascii="Comic Sans MS" w:hAnsi="Comic Sans MS" w:cs="Comic Sans MS"/>
        </w:rPr>
      </w:pPr>
      <w:r>
        <w:rPr>
          <w:rFonts w:cs="Comic Sans MS" w:ascii="Comic Sans MS" w:hAnsi="Comic Sans MS"/>
        </w:rPr>
        <w:t>Verschiedene Girlanden basteln für Fasching, malen, „Clown- Spiel“ mit dem Würfel, Mobile´s basteln aus alten Cd´s, Osterbilder ma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Lieder- Reime- Sprüche- Kreisspiel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lle meine Entchen“, „Schneemann- Spiel“, „Die große und die kleine Ente“, „5 Ritter“, „Das rote Pferd“, „Alle Leut“, „Kriecht die Schnecke“, „Kindergarten fängt nun an“, „Schuster“, „Wir treten auf die Kette“, „Fingerbalett“, „Auf wieder se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uhören: CD „Keine Bange kleine Schlange“, „Jahrein, Jahraus mit Stachelkla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Gespräche</w:t>
      </w:r>
    </w:p>
    <w:p>
      <w:pPr>
        <w:pStyle w:val="Normal"/>
        <w:rPr>
          <w:rFonts w:ascii="Comic Sans MS" w:hAnsi="Comic Sans MS" w:cs="Comic Sans MS"/>
        </w:rPr>
      </w:pPr>
      <w:r>
        <w:rPr>
          <w:rFonts w:cs="Comic Sans MS" w:ascii="Comic Sans MS" w:hAnsi="Comic Sans MS"/>
        </w:rPr>
        <w:t>Zugucken bei Starthilfe beim Auto und gegenseitig erklären, Fasching, Ostern, Spielregeln, Lila Bühne- Theaterstück Erlebnisse, 29.Februar- was ist besonders? Mit Hilfe des Geburtstage der Kinder rechnen, verschiedene Verschlüsse aufzählen (mindestens 1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Rollenspiele</w:t>
      </w:r>
    </w:p>
    <w:p>
      <w:pPr>
        <w:pStyle w:val="Normal"/>
        <w:rPr>
          <w:rFonts w:ascii="Comic Sans MS" w:hAnsi="Comic Sans MS" w:cs="Comic Sans MS"/>
        </w:rPr>
      </w:pPr>
      <w:r>
        <w:rPr>
          <w:rFonts w:cs="Comic Sans MS" w:ascii="Comic Sans MS" w:hAnsi="Comic Sans MS"/>
        </w:rPr>
        <w:t>Ninja, Star Wars, Ritter, Haus, Autorennen, Hund, Gefängnis, Autofahrt mit Hügeln und Kurven, Yakari, Prinzessin, Geburtstag, Piraten mit Raumschiff, ins Klo tauchen, Hund und Herrchen beim Stöckchen holen und unterschiedliche Kunststücke machen, Gummibeine, Musikanten, Auto, Pferd, Familie: Mutter- Vater- Kind- Haustier, Af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Geburtstage</w:t>
      </w:r>
    </w:p>
    <w:p>
      <w:pPr>
        <w:pStyle w:val="Normal"/>
        <w:rPr>
          <w:rFonts w:ascii="Comic Sans MS" w:hAnsi="Comic Sans MS" w:cs="Comic Sans MS"/>
        </w:rPr>
      </w:pPr>
      <w:r>
        <w:rPr>
          <w:rFonts w:cs="Comic Sans MS" w:ascii="Comic Sans MS" w:hAnsi="Comic Sans MS"/>
        </w:rPr>
        <w:t>GPS-Spiel für alle Geburtstagskinder</w:t>
      </w:r>
    </w:p>
    <w:p>
      <w:pPr>
        <w:pStyle w:val="Normal"/>
        <w:rPr>
          <w:rFonts w:ascii="Comic Sans MS" w:hAnsi="Comic Sans MS" w:cs="Comic Sans MS"/>
        </w:rPr>
      </w:pPr>
      <w:r>
        <w:rPr>
          <w:rFonts w:cs="Comic Sans MS" w:ascii="Comic Sans MS" w:hAnsi="Comic Sans MS"/>
        </w:rPr>
        <w:t>Jon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Frühdienst/ Spätdienst</w:t>
      </w:r>
    </w:p>
    <w:p>
      <w:pPr>
        <w:pStyle w:val="Normal"/>
        <w:rPr>
          <w:rFonts w:ascii="Comic Sans MS" w:hAnsi="Comic Sans MS" w:cs="Comic Sans MS"/>
        </w:rPr>
      </w:pPr>
      <w:r>
        <w:rPr>
          <w:rFonts w:cs="Comic Sans MS" w:ascii="Comic Sans MS" w:hAnsi="Comic Sans MS"/>
        </w:rPr>
        <w:t>Eisschollen zu Diamanten formen, Fußball, im Schnee fangen, Eis abklopfen, Schlitten ziehen, fangen, „Clownspiel“, Raubtierfütterung, ICH- Buch angucken, malen, Eispfützen aufklopfen, Pfützen springen, „Mensch ärgere dich nicht“, „Wir treten auf die Kette“, Geschichte hören: „Keine Bange, kleine Schlange“, Mausefalle für lebend Mäuse von H. Lang erklärt bekommen und auf Funktionalität prüfen, Vogel auf dem Hausdach beobachten, Regentropfen fallen, Eisscholle lutschen, Hunde beobachten, am Pferdebaum: Äste stapeln, balancieren, Äste suchen, klette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Geplante Aktivitäten</w:t>
      </w:r>
    </w:p>
    <w:p>
      <w:pPr>
        <w:pStyle w:val="Normal"/>
        <w:numPr>
          <w:ilvl w:val="0"/>
          <w:numId w:val="1"/>
        </w:numPr>
        <w:rPr>
          <w:rFonts w:ascii="Comic Sans MS" w:hAnsi="Comic Sans MS" w:cs="Comic Sans MS"/>
        </w:rPr>
      </w:pPr>
      <w:r>
        <w:rPr>
          <w:rFonts w:cs="Comic Sans MS" w:ascii="Comic Sans MS" w:hAnsi="Comic Sans MS"/>
        </w:rPr>
        <w:t>Schulanfänger machen das Turnabzeichen</w:t>
      </w:r>
    </w:p>
    <w:p>
      <w:pPr>
        <w:pStyle w:val="Normal"/>
        <w:numPr>
          <w:ilvl w:val="0"/>
          <w:numId w:val="1"/>
        </w:numPr>
        <w:rPr>
          <w:rFonts w:ascii="Comic Sans MS" w:hAnsi="Comic Sans MS" w:cs="Comic Sans MS"/>
        </w:rPr>
      </w:pPr>
      <w:r>
        <w:rPr>
          <w:rFonts w:cs="Comic Sans MS" w:ascii="Comic Sans MS" w:hAnsi="Comic Sans MS"/>
        </w:rPr>
        <w:t>Verabschiedung von Praktikantin Nadine</w:t>
      </w:r>
    </w:p>
    <w:p>
      <w:pPr>
        <w:pStyle w:val="Normal"/>
        <w:numPr>
          <w:ilvl w:val="0"/>
          <w:numId w:val="1"/>
        </w:numPr>
        <w:rPr>
          <w:rFonts w:ascii="Comic Sans MS" w:hAnsi="Comic Sans MS" w:cs="Comic Sans MS"/>
        </w:rPr>
      </w:pPr>
      <w:r>
        <w:rPr>
          <w:rFonts w:cs="Comic Sans MS" w:ascii="Comic Sans MS" w:hAnsi="Comic Sans MS"/>
        </w:rPr>
        <w:t>Ostervorbereitungen</w:t>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797" w:right="1797" w:gutter="0" w:header="720" w:top="1417" w:footer="8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41:00Z</dcterms:created>
  <dc:creator>Mandy</dc:creator>
  <dc:description/>
  <cp:keywords/>
  <dc:language>en-US</dc:language>
  <cp:lastModifiedBy>Mandy</cp:lastModifiedBy>
  <dcterms:modified xsi:type="dcterms:W3CDTF">2012-03-13T19:37:00Z</dcterms:modified>
  <cp:revision>8</cp:revision>
  <dc:subject/>
  <dc:title>So war der Februar 2012 bei den Lachendorfer Waldmäusen</dc:title>
</cp:coreProperties>
</file>